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  <w:t>7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 w:bidi="ar"/>
        </w:rPr>
        <w:t>线上面试资格确认资料上传格式要求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线上进行面试资格确认的考生，需上传的证件、材料，详见公告中面试资格确认时须携带的证件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上传资格审核需要的相关材料，扫描为</w:t>
      </w:r>
      <w:r>
        <w:rPr>
          <w:b w:val="false"/>
          <w:bCs w:val="false"/>
          <w:lang w:val="en-US" w:eastAsia="zh-CN"/>
        </w:rPr>
        <w:t>PDF</w:t>
      </w:r>
      <w:r>
        <w:rPr>
          <w:b w:val="false"/>
          <w:bCs w:val="false"/>
          <w:lang w:val="en-US" w:eastAsia="zh-CN"/>
        </w:rPr>
        <w:t>格式压缩打包发送到指定邮箱。文件统一命名为：报考单位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职位代码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姓名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请线上进行面试资格确认的考生做好相关准备，保持通讯畅通，以便信息确认及时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宋体" w:cs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</w:rPr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9T17:19:00Z</cp:lastPrinted>
  <dcterms:modified xsi:type="dcterms:W3CDTF">2022-07-20T03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80242BA0E49559AE87B63B245138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