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181" w:hanging="181"/>
        <w:jc w:val="center"/>
        <w:textAlignment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36"/>
        </w:rPr>
        <w:t>201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年度公共预算财政拨款“三公”经费支出情况说明</w:t>
      </w:r>
    </w:p>
    <w:p>
      <w:pPr>
        <w:pStyle w:val="Normal"/>
        <w:widowControl/>
        <w:spacing w:lineRule="auto" w:line="360"/>
        <w:ind w:firstLine="480"/>
        <w:jc w:val="left"/>
        <w:textAlignment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公”经费指行政事业单位通过财政拨款资金安排的因公出国（境）经费、公务用车购置及运行费和公务招待费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中共信阳市委组织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认真贯彻落实中央八项规定和省委省政府、市委市政府关于厉行节约意见等有关精神和要求，完善制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加强管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严控“三公”经费规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 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公”经费支出得到有效的控制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中共信阳市委组织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及下属单位 “三公”经费财政拨款决算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2.8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其中：公务接待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7.6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；公务用车购置及运行维护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5.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无因公出国（境）费用。具体情况如下：</w:t>
      </w:r>
    </w:p>
    <w:p>
      <w:pPr>
        <w:pStyle w:val="Normal"/>
        <w:widowControl/>
        <w:spacing w:lineRule="auto" w:line="360"/>
        <w:ind w:firstLine="640"/>
        <w:jc w:val="left"/>
        <w:textAlignment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无因公出国（境）费。</w:t>
      </w:r>
    </w:p>
    <w:p>
      <w:pPr>
        <w:pStyle w:val="Normal"/>
        <w:widowControl/>
        <w:spacing w:lineRule="auto" w:line="360"/>
        <w:ind w:firstLine="640"/>
        <w:jc w:val="left"/>
        <w:textAlignment w:val="center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公务接待费指行政事业单位按规定开支的各类公务接待支出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中共信阳市委组织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务接待费决算数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7.6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主要是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中共信阳市委组织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及下属单位按规定执行公务或接待活动发生的支出，包括在接待地发生的住宿及工作餐费等支出。</w:t>
      </w:r>
    </w:p>
    <w:p>
      <w:pPr>
        <w:pStyle w:val="Normal"/>
        <w:widowControl/>
        <w:spacing w:lineRule="auto" w:line="360"/>
        <w:ind w:firstLine="640"/>
        <w:jc w:val="left"/>
        <w:textAlignment w:val="center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公务用车购置及运行费指行政事业单位公务用车购置费、燃料费、维修费、过路过桥费、保险费等支出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中共信阳市委组织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务用车运行费财政拨款决算数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5.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主要用于执行公务期间发生的车辆燃油费、维修费、保险费、过桥过路费等运行支出。截止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公务用车保有量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辆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14:00Z</dcterms:created>
  <dc:creator>User</dc:creator>
  <dc:description/>
  <cp:keywords/>
  <dc:language>en-US</dc:language>
  <cp:lastModifiedBy>User</cp:lastModifiedBy>
  <dcterms:modified xsi:type="dcterms:W3CDTF">2016-05-27T02:15:00Z</dcterms:modified>
  <cp:revision>2</cp:revision>
  <dc:subject/>
  <dc:title/>
</cp:coreProperties>
</file>