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部门决算情况说明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共信阳市委组织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收入支出预算执行情况说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收入总计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75.9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共信阳市委组织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决算总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75.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具体情况如下：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拨款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75.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系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共信阳市委组织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下属单位从财政部门申请拨款的预算资金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支出总计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55.9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共信阳市委组织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决算总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5.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具体情况如下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一般公共服务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2.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行政运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9.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他组织事务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3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pacing w:lineRule="auto" w:line="360"/>
        <w:ind w:left="160" w:hanging="16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社会保障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万元，属于本单位离退休人员费用支出   </w:t>
      </w:r>
    </w:p>
    <w:p>
      <w:pPr>
        <w:pStyle w:val="Normal"/>
        <w:widowControl/>
        <w:spacing w:lineRule="auto" w:line="360"/>
        <w:ind w:left="160" w:hanging="16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09:00Z</dcterms:created>
  <dc:creator>User</dc:creator>
  <dc:description/>
  <cp:keywords/>
  <dc:language>en-US</dc:language>
  <cp:lastModifiedBy>User</cp:lastModifiedBy>
  <dcterms:modified xsi:type="dcterms:W3CDTF">2016-05-27T02:15:00Z</dcterms:modified>
  <cp:revision>3</cp:revision>
  <dc:subject/>
  <dc:title/>
</cp:coreProperties>
</file>